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3543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XT31/FXB336 PVC-u Floor Tri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XT31/FXB336 PVC-u Floor Tr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101600</wp:posOffset>
                </wp:positionV>
                <wp:extent cx="19812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pt;mso-wrap-distance-left:9.05pt;mso-wrap-distance-right:9.05pt;mso-wrap-distance-top:0pt;mso-wrap-distance-bottom:0pt;margin-top:8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47320</wp:posOffset>
                </wp:positionV>
                <wp:extent cx="5943600" cy="7429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>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color w:val="00A6D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>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area should not be trafficked until the profile is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The use of an aggressive detergent could result in colour fade within the PVC/PVC-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loor sealants, polishes or such coating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should not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under any circumstances be applied to PVC/PVC-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1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  <w:t>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rFonts w:eastAsia="Arial"/>
                          <w:color w:val="00A6D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color w:val="00A6DE"/>
                          <w:szCs w:val="16"/>
                          <w:u w:val="none"/>
                        </w:rPr>
                        <w:t>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area should not be trafficked until the profile is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The use of an aggressive detergent could result in colour fade within the PVC/PVC-u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loor sealants, polishes or such coating </w:t>
                      </w:r>
                      <w:r>
                        <w:rPr>
                          <w:szCs w:val="16"/>
                          <w:u w:val="none"/>
                        </w:rPr>
                        <w:t>should not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under any circumstances be applied to PVC/PVC-u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pt" to="452.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11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39:00Z</dcterms:modified>
  <cp:revision>4</cp:revision>
  <dc:subject/>
  <dc:title>Asphalt</dc:title>
</cp:coreProperties>
</file>